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0"/>
        <w:gridCol w:w="2479"/>
        <w:gridCol w:w="5670"/>
        <w:gridCol w:w="4678"/>
        <w:gridCol w:w="940"/>
      </w:tblGrid>
      <w:tr>
        <w:trPr>
          <w:trHeight w:val="735" w:hRule="atLeas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政风行风评议部门重点问题整改方案</w:t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今年要解决的重点问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取的措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期达到的效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31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改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除中心城区管辖范围内路灯照明盲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深入排查摸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安装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路灯安装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群众夜间安全出行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强平价商店规范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化日常检查考核，实行季度考评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平价商店价格监督员开展业务培训会，实行对口指导和监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电子扫瞄与无线通信结合方式，实现平价商品价格、销量的适时上传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一步提升平价商店运行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正发挥便民惠民作用，让老百姓买到便宜菜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信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一步加大对扶持政策的宣传和推进力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持做好政策专题宣讲会、企业家培训班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时更新完善政策宣传小册子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强政务公开工作，将涉及到扶持企业发展的相关政策、文件最新信息发布到局网站上，方便企业浏览下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“拇指行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飞信进企业”活动，依托千企升级重点企业库，及时将政策及项目申报动态，以短信形式发送各重点企业手中，争取更大范围内的企业了解掌握到政策信息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争取政策宣传全覆盖，让企业及时、充分地了解掌握政策信息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3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快“退二优二”步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前期有关调研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草我区“退二优二”工作方案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申报“退二优二”项目，支持企业节地挖潜和腾笼换鸟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年腾出工业用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以上，提高土地利用效率，优化增量、盘活存量，促进经济社会可持续发展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55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科技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逐步解决科技产品营销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好科技加速器，运用互联网、电子商务手段，宣传和推广全区科技创新的成果、科技产品和品牌，搭建营销推广平台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助全区高科技产品分批进入省市和全国、全球营销平台，最终建成国家级科技专业加速器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总体规划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完成；创国家级平台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完成</w:t>
            </w:r>
          </w:p>
        </w:tc>
      </w:tr>
      <w:tr>
        <w:trPr>
          <w:trHeight w:val="11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决科技信息沟通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吴中百强科技企业数据库，开通“网络直通车”服务，着力解决科技信息不对称问题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助全区科技企业全部进入科技局官方网络，实现科技信息“一键通”、“零距离”、“三句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68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快办理承办事项，提升服务民生效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分发挥信息化技术的优势，利用今年新开发的协同办公软件信息化系统的督办、统计和提醒功能，进一步加大对涉及“三农”、教育、科技、社会保障、公共卫生、生态文明等承办事项的督办、催办力度，把“加快办理承办事项，提升服务民生效能”作为区财政当前及下一阶段的工作重点，制定《吴中区财政局承办事项督办工作制度（试行）》，并在第四季度举行“承办事项效能竞赛季”活动，通过限时办结、责任追查等方式，减少办事环节，缩短办理时间，提高服务民生效率，并形成长效管理机制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于“特急”、“紧急”承办事项在规定时限内及时完成，对于“普通”承办事项，一般限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内办结，通过加快办理速度，提高服务民生效率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2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强财政支农惠农政策宣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村级财务人员业务素质，服务村级集体经济发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集整理近几年来出台的支农惠农政策，并印刷成册，送政策下村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全区村级财务中心人员、村会计进行财务知识培训，邀请苏州市财政局农业处和市委农办专家进行支农惠农政策解读，提高全区村级财务人员的政策解读能力和业务水平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对全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名村级财务中心人员、村会计进行涉农政策解读和财务知识培训，提高他们的政策解读能力和业务水平，更好地服务村级集体经济发展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2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社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社银平台管理，社保待遇结付实行电子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、工伤、生育保险等零星待遇通过市民卡直接结付给参保人员，减少市民到驻服务大厅银行取现环节，提高社保待遇结报安全性、便捷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大与相关银行合作力度，增加便民利民服务举措，完善“社银平台”管理系统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保人员到吴中社保服务大厅零星结报社保待遇后，吴中区社保中心将直接通过参保人员的市民卡转账结付相关费用，市民不需在驻点银行窗口排队领取现金，有效提高社保待遇结报的安全性、便捷性。目前全区养老金、零星待遇结付等业务已通过苏州银行等相关银行发放，大大方便了参保人员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1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就业难，实施多举措就业帮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台《苏州市吴中区高校毕业生一次性就业补贴实施细则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实名登记工作。依托区、镇（街道）、村（社区）三级劳动就业服务平台，了解毕业生个性化需求，提供“三个一”服务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力开发就业岗位。举办应届高校毕业生就业专场，大力挖掘提供就业岗位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民政、卫生、劳动就业、社区矫正等基层公共服务公益性岗位，重点帮扶困难家庭和就业困难的高校毕业生就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创业就业。举办高校毕业生创业项目推介会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助高校毕业生顺利实现就业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27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整顿乡镇水厂，推进区域供水工作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闭东山和度假区水厂，由吴中水厂和苏州胥江水厂实行区域供水，保障安全供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供水质量，保障供水安全，让人民群众喝上放心饮用水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3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城南街道黑臭河道整治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方面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问题河道进行干河清淤，清淤总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，总工程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方；另一方面通过架设临时泵进行换水，沟通水系，改善水质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善河道环境质量，着力提升河道综合功能，为地方经济社会发展和人民群众生产生活提供更好的水生态环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一步强化和完善农业技能培训，全面提升种植、养殖水平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合职业农民培训和科技入户工程，加大对农民先进实用技术的培训力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强与科研单位的深度交流与合作，重点开展新型高效养殖技术试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邀请专家现场指导示范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善信息平台建设，利用吴中农业信息网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等媒介、平台，开通农业专家咨询服务，编印有关技术材料，及时将新技术信息传递到农户手中，增强信息互通，开展技术指导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职业（渔）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人，持证农业劳动力占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年均开展实用技术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人次，确保受训农民掌握生产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关键农业实用种养技术，解决生产中遇到的技术问题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育种养科技示范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，辐射带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户农户，实现农业科技推广全覆盖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建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中高级农技人员组成的专家组，全方位、立体式提供技术咨询和服务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7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一步加大特色农产品的宣传推介力度，全面提升农业品牌质量建设水平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办特色农产品推介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参加农产品展示展销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积极争取政策扶持，加强与地方政府以及龙头企业、合作社的沟通协作，搭建平台，整合资源，根据各种特色农产品的收获季节，统一举办各种特色农产品的展销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大与新闻媒体的沟通合作，邀请新闻媒体根据特色农产品的采摘季节，绘制出每个季节特色农产品采摘示意图，加大对特色农产品的宣传力度；五是加大网络宣传力度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红茶集体商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规范红茶制作工艺，集聚区域品牌效应，努力提升品牌知名度，促进茶农增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成立和完善吴中区碧螺春茶叶网和太湖大闸蟹销售网，扩大网络宣传和销售渠道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农业企业参加全国、省、市、区举办的各类农产品展销会和各类农产品的评比活动，提升地产农产品的知名度和市场竞争力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05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商务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助中小企业开拓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中国信保苏州办事处，出台相应扶持政策，建立中小企业（年出口额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美元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美元之间）出口信用保险统保平台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左右的企业进行出口信用保险保费补贴，补贴费用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。有效缓解企业有单不敢接，有单无力接的局面，帮助中小企业开拓国际市场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5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重要商品市场运行情况进行监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访调研辖内重点流通企业，确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监测样本企业以及重点流通企业商品销售、重要商品价格、重要商品企业库存、黄金周商品销售、企业基本情况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项监测项目，进行初期的监测企业网上上报测试，拟定《苏州市吴中区商务局市场运行监测系统方案》，建立吴中区商务局市场运行监测系统网络平台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用现代信息技术建立吴中区商务局市场运行监测系统，利用监测数据分析市场运行情况，及时发布市场信息和动态，掌握重要商品储备情况，为政府部门提供宏观调控依据，为城乡居民提供衣食住行信息，为企业发展提供市场动态信息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92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文体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完善城乡一体的“十分钟体育健身圈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做好“四个一”：即绘好一张图，将全区各地的公共体育健身在吴中区地图上逐个进行标示，并进行动态更新；建好一张网，对全区各地公共体育健身场所进行调研摸底，按照“步行十分钟有场所”的要求填补空白点，按照“安全、可用”的要求更新老旧设施；评出一批示范点，制定出台《吴中区晨晚练点（辅导站点）管理办法》，从今年起，每年评定一批区级晨晚练点示范点，并给予奖励，用科学健身方法来占领群众业余锻炼的阵地；举办一系列培训班，加强全区体育社会指导员培训，并通过他们指导市民群众积极开展科学、文明、健康的健身活动，促进群众体育活动深入健康发展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辖区内各村（社区）居民步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左右即可就近开展体育健身活动；已建成的体育健身娱乐场所管理科学、运行规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7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大文化惠民力度，启动实施“图书大篷车”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做好二件事：一是加大对上争取，购置一台流动图书车；二是加大基层服务力度，流动图书车到位后，坚持每周至少到村（社区）服务一次，每月至少为镇（街道）图书分馆更换图书一次，每季至少为各图书分馆服务一次，真正把精神食粮送到市民群众的家门口，让大家在家门口也可享受到“阅读”服务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图书总馆和各镇、街道图书分馆之间的藏书流动顺畅；部分远离图书分馆的村（社区）居民借、还图书实现“大篷车”一体化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021" w:right="720" w:gutter="0" w:header="0" w:top="102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4:00Z</dcterms:created>
  <dc:creator>Administrator</dc:creator>
  <dc:description/>
  <cp:keywords/>
  <dc:language>en-US</dc:language>
  <cp:lastModifiedBy>fei song</cp:lastModifiedBy>
  <cp:lastPrinted>2013-10-18T14:13:00Z</cp:lastPrinted>
  <dcterms:modified xsi:type="dcterms:W3CDTF">2013-11-08T02:24:00Z</dcterms:modified>
  <cp:revision>2</cp:revision>
  <dc:subject/>
  <dc:title>2013年政风行风评议部门重点问题整改方案</dc:title>
</cp:coreProperties>
</file>